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24"/>
          <w:szCs w:val="24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4.2023                                             с. Михайловка                                                   № 379-п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08.07.2022 № 804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Постановка на учет и направление дете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 муниципальные образовательные учреждения, реализующ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образовательные программы дошкольного образования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 29.12.2012 № 273-ФЗ «Об образовании в Российской Федерации»,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руководствуясь Уставом Михайловского муниципального района, на основании протеста заместителя Приморского транспортного прокурора от 23.03.2023 № 03-08/15/Пр160-23 администрация Михайлов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ест заместителя Приморского транспортного прокурора от 23.03.2023 № 03-08/15/Пр160-23, внесенный на постановление администрации Михайловского муниципального района от 08.07.2022 № 804-па «Об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2" w:hanging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Михайловского муниципального района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Внести изменения в постановление администрации Михайловского муниципального района</w:t>
      </w:r>
      <w:r>
        <w:rPr>
          <w:rFonts w:eastAsia="Times New Roman"/>
          <w:szCs w:val="28"/>
          <w:lang w:eastAsia="ru-RU"/>
        </w:rPr>
        <w:t xml:space="preserve"> от 08.07.2022 № 804-па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Михайловского муниципального района» (далее - административный регламен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1.2.2.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1.2.2. Первоочередное предоставление мест в муниципальных образовательных учреждениях, реализующих основные образовательные программы дошкольного образования предусмотрено д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тей военнослужащих по месту жительства их сем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детей сотрудников поли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>3)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етей из многодетных сем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) детей - инвалидов, и детей, один из родителей которых является инвалид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етей военнослужащих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детей сотрудника полиции, погибшего (умершего) вследствие увечь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8) детей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>9) детей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0) детей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1)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2) детей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3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4) детей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5) детей, находящихся (находившихся) на иждивении сотрудника полиции, гражданин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6) детей, находящихся (находившихся) на иждивении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гражданина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7) детей сотрудника, имевшего специального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8)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9) 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) детей  гражданина  Российской  Федерации,  имевшего специально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1) детей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2) детей медицинских работников медицинских организаций первичного звена здравоохранения и скорой медицинской помощи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 момента размещения на сайт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Контроль над исполнением настоящего постановления возложить на и.о. начальника управления по вопросам образования администрации муниципального района Сизареву О.Н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01:00Z</dcterms:created>
  <dc:creator>Панова  ЖВ</dc:creator>
  <dc:description/>
  <dc:language>en-US</dc:language>
  <cp:lastModifiedBy>AMMRUSER</cp:lastModifiedBy>
  <cp:lastPrinted>2023-03-31T11:00:00Z</cp:lastPrinted>
  <dcterms:modified xsi:type="dcterms:W3CDTF">2023-04-04T00:01:00Z</dcterms:modified>
  <cp:revision>4</cp:revision>
  <dc:subject/>
  <dc:title/>
</cp:coreProperties>
</file>